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5"/>
        <w:gridCol w:w="426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ΑΙΤΗΣΗ ΤΡΟΠΟΠΟΙΗΣΗΣ ΠΡΟΫΠΟΛΟΓΙΣΜΟΥ ΕΡΓΟΥ</w:t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>Του ΑΞΟΝΑ 4 ΤΟΥ ΠΑΑ 2007 – 2013</w:t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ΩΣ ΣΥΝΕΧΙΖΟΜΕΝΗ ΠΡΑΞΗ ΣΤΟ ΜΕΤΡΟ 19 «Στήριξη για τοπική ανάπτυξη μέσω του LEADER»</w:t>
            </w:r>
          </w:p>
          <w:p>
            <w:pPr>
              <w:pStyle w:val="Default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ΤΟΥ ΠΑΑ 2014 - 2020</w:t>
            </w:r>
          </w:p>
        </w:tc>
      </w:tr>
      <w:tr>
        <w:trPr>
          <w:trHeight w:val="1154" w:hRule="atLeast"/>
        </w:trPr>
        <w:tc>
          <w:tcPr>
            <w:tcW w:w="4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eastAsia="el-GR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Arial"/>
                <w:szCs w:val="22"/>
              </w:rPr>
              <w:drawing>
                <wp:inline distT="0" distB="0" distL="0" distR="0">
                  <wp:extent cx="805815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Cs w:val="22"/>
              </w:rPr>
              <w:drawing>
                <wp:inline distT="0" distB="0" distL="0" distR="0">
                  <wp:extent cx="800100" cy="529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97" r="-6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057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675640" cy="676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ΠΡΟΣ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l-GR"/>
              </w:rPr>
              <w:t xml:space="preserve">ΗΜΕΡΟΜΗΝΙΑ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ΣΤΟΙΧΕΙΑ ΔΙΚΑΙΟΥΧΟ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ΩΝΥΜΟ ή ΕΠΩΝΥΜΙΑ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 ή ΔΙΑΚΡΙΤΙΚΟΣ ΤΙΤΛΟΣ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ΟΝΟΜΑΤΕΠΩΝΥΜΟ ΝΟΜΙΜΟΥ ΕΚΠΡΟΣΩΠΟΥ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σε περίπτωση νομικού προσώπου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.Φ.Μ.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.Ο.Υ.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ΛΕΦΩΝΑ ΕΠΙΚΟΙΝΩΝΙΑΣ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X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Με την παρούσα υποβάλλω την αίτηση ……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τροποποίησης του προϋπολογισμού της Πράξης στο ΠΑΑ 2014 – 2020 ως δικαιούχος του έργου με τίτλο </w:t>
      </w:r>
      <w:r>
        <w:rPr>
          <w:rFonts w:cs="Calibri" w:ascii="Calibri" w:hAnsi="Calibri"/>
          <w:b/>
          <w:sz w:val="22"/>
          <w:szCs w:val="22"/>
        </w:rPr>
        <w:t>«…………………………………………………..»</w:t>
      </w:r>
      <w:r>
        <w:rPr>
          <w:rFonts w:cs="Calibri" w:ascii="Calibri" w:hAnsi="Calibri"/>
          <w:sz w:val="22"/>
          <w:szCs w:val="22"/>
        </w:rPr>
        <w:t xml:space="preserve"> (κωδικός ΟΠΣΑΑ: </w:t>
      </w:r>
      <w:r>
        <w:rPr>
          <w:rFonts w:cs="Calibri" w:ascii="Calibri" w:hAnsi="Calibri"/>
          <w:b/>
          <w:sz w:val="22"/>
          <w:szCs w:val="22"/>
        </w:rPr>
        <w:t>………………)</w:t>
      </w:r>
      <w:r>
        <w:rPr>
          <w:rFonts w:cs="Calibri" w:ascii="Calibri" w:hAnsi="Calibri"/>
          <w:sz w:val="22"/>
          <w:szCs w:val="22"/>
        </w:rPr>
        <w:t xml:space="preserve">, που εντάχθηκε σύμφωνα με τη με αριθμ. ______________ απόφαση ένταξης στο Τοπικό Πρόγραμμα της Ομάδας Τοπικής Δράσης </w:t>
      </w:r>
      <w:r>
        <w:rPr>
          <w:rFonts w:cs="Calibri" w:ascii="Calibri" w:hAnsi="Calibri"/>
          <w:b/>
          <w:sz w:val="22"/>
          <w:szCs w:val="22"/>
        </w:rPr>
        <w:t>«ΑΝΑΠΤΥΞΙΑΚΗ 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– ΑΝΩΝΥΜΗ ΕΤΑΙΡΙΑ ΟΤΑ» </w:t>
      </w:r>
      <w:r>
        <w:rPr>
          <w:rFonts w:cs="Calibri" w:ascii="Calibri" w:hAnsi="Calibri"/>
          <w:sz w:val="22"/>
          <w:szCs w:val="22"/>
        </w:rPr>
        <w:t xml:space="preserve">στο πλαίσιο του Άξονα 4 Μέτρου L___ του ΠΑΑ 2007-2013 και μεταφέρθηκε, ως συνεχιζόμενη πράξη, στο Μέτρο 19 «Στήριξη για τοπική ανάπτυξη μέσω του LEADER» του ΠΑΑ 2014-2020. Συνημμένα, υποβάλλω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Έκθεση της τροποποίησης της μελέτης, 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Πίνακες που αποτυπώνουν την εικόνα της πράξης πριν και μετά την αιτούμενη τροποποίηση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Προσφορές  που αντιστοιχούν στην αιτούμενη τροποποίηση  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ΙΚΑΙΟΥΧΟΣ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Υπογραφή – Ονοματεπώνυμο 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Εταιρική σφραγίδα για Ν.Π.</w:t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Arial"/>
      <w:sz w:val="22"/>
      <w:szCs w:val="24"/>
    </w:rPr>
  </w:style>
  <w:style w:type="character" w:styleId="Char1">
    <w:name w:val="Υποσέλιδο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">
    <w:name w:val=" Char Char Char Char Char"/>
    <w:basedOn w:val="Normal"/>
    <w:qFormat/>
    <w:pPr>
      <w:autoSpaceDE w:val="fals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1:00Z</dcterms:created>
  <dc:creator>Eleni Karamanli</dc:creator>
  <dc:description/>
  <dc:language>en-US</dc:language>
  <cp:lastModifiedBy>BNSPRO</cp:lastModifiedBy>
  <dcterms:modified xsi:type="dcterms:W3CDTF">2018-06-01T07:31:00Z</dcterms:modified>
  <cp:revision>2</cp:revision>
  <dc:subject/>
  <dc:title/>
</cp:coreProperties>
</file>