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ind w:left="7371" w:hanging="0"/>
        <w:jc w:val="right"/>
        <w:rPr/>
      </w:pPr>
      <w:r>
        <w:rPr/>
        <w:t>Β.4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293"/>
      </w:tblGrid>
      <w:tr>
        <w:trPr/>
        <w:tc>
          <w:tcPr>
            <w:tcW w:w="54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drawing>
                <wp:inline distT="0" distB="0" distL="0" distR="0">
                  <wp:extent cx="914400" cy="739775"/>
                  <wp:effectExtent l="0" t="0" r="0" b="0"/>
                  <wp:docPr id="1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ΠΕΡΙΦΕΡΕΙΑ ……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ΠΕΡ. ΕΝΟΤΗΤΑ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ΔΗΜΟΣ 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2"/>
              </w:rPr>
              <w:t>Ταχ. Δ/νση: 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2"/>
              </w:rPr>
              <w:t>Ταχ. Κωδ.: ………………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2"/>
              </w:rPr>
              <w:t>Πληροφορίες: ………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2"/>
              </w:rPr>
              <w:t>Τηλέφωνο: …………………………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Τόπος), …/…../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Αρ. Πρωτ.: ………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ΠΡΟΣ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2"/>
              </w:rPr>
              <w:t>ΕΥΕ ΠΑΑ 2007-20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2"/>
              </w:rPr>
              <w:t>Λεωφ. Αθηνών 5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2"/>
              </w:rPr>
              <w:t>10441 Αθήν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4"/>
        </w:rPr>
        <w:t>ΒΕΒΑΙΩΣΗ ΕΛΕΓΧΟΥ ΔΗΜΟΣΙΕΥΣΕΩΝ ΣΤΙΣ ΑΠΑΡΑΙΤΗΤΕΣ ΕΦΗΜΕΡΙΔΕΣ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16"/>
        </w:rPr>
      </w:pPr>
      <w:r>
        <w:rPr>
          <w:rFonts w:cs="Calibri" w:ascii="Calibri" w:hAnsi="Calibri"/>
          <w:b/>
          <w:bCs/>
          <w:sz w:val="24"/>
          <w:szCs w:val="16"/>
        </w:rPr>
      </w:r>
    </w:p>
    <w:p>
      <w:pPr>
        <w:pStyle w:val="Normal"/>
        <w:spacing w:lineRule="auto" w:line="360" w:before="0" w:after="0"/>
        <w:ind w:left="-5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ΘΕΜΑ: Δημοσίευση της Διακήρυξης στις απαραίτητες εκ του νόμου εφημερίδες του Έργου με τίτλο: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-5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0" w:after="0"/>
        <w:ind w:left="-540" w:firstLine="274"/>
        <w:jc w:val="left"/>
        <w:rPr/>
      </w:pPr>
      <w:r>
        <w:rPr>
          <w:rFonts w:cs="Calibri" w:ascii="Calibri" w:hAnsi="Calibri"/>
          <w:bCs/>
          <w:sz w:val="24"/>
        </w:rPr>
        <w:t xml:space="preserve">Σύμφωνα με την ισχύουσα νομοθεσία, οι </w:t>
      </w:r>
      <w:r>
        <w:rPr>
          <w:rFonts w:cs="Calibri" w:ascii="Calibri" w:hAnsi="Calibri"/>
          <w:bCs/>
          <w:sz w:val="24"/>
          <w:u w:val="single"/>
        </w:rPr>
        <w:t xml:space="preserve">απαραίτητες εκ του νόμου δημοσιεύσεις για την εξόφληση των οποίων βαρύνεται ο ανάδοχος είναι </w:t>
      </w:r>
      <w:r>
        <w:rPr>
          <w:rFonts w:cs="Calibri" w:ascii="Calibri" w:hAnsi="Calibri"/>
          <w:bCs/>
          <w:sz w:val="24"/>
        </w:rPr>
        <w:t xml:space="preserve">[….να περιγραφεί πόσες και τί είδους </w:t>
      </w:r>
      <w:r>
        <w:rPr>
          <w:rFonts w:cs="Calibri" w:ascii="Calibri" w:hAnsi="Calibri"/>
          <w:bCs/>
          <w:sz w:val="12"/>
          <w:szCs w:val="12"/>
        </w:rPr>
        <w:t xml:space="preserve">(π.χ. ΗΜΕΡΗΣΙΑ ΠΑΝΕΛΛΑΔΙΚΗ, ΕΒΔΟΜΑΔΙΑΙΑ ΝΟΜΑΡΧΙΑΚΗ)  </w:t>
      </w:r>
      <w:r>
        <w:rPr>
          <w:rFonts w:cs="Calibri" w:ascii="Calibri" w:hAnsi="Calibri"/>
          <w:bCs/>
          <w:sz w:val="24"/>
        </w:rPr>
        <w:t>δημοσιεύσεις προβλέπει ο νόμος…………………………].</w:t>
      </w:r>
    </w:p>
    <w:p>
      <w:pPr>
        <w:pStyle w:val="Normal"/>
        <w:spacing w:lineRule="auto" w:line="360" w:before="0" w:after="0"/>
        <w:ind w:left="-540" w:firstLine="274"/>
        <w:rPr/>
      </w:pPr>
      <w:r>
        <w:rPr/>
        <w:t>Στο συγκεκριμένο έργο έγιναν και εξοφλήθηκαν από τον ανάδοχο οι παρακάτω δημοσιεύσεις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1440"/>
        <w:gridCol w:w="1800"/>
      </w:tblGrid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Ι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ΦΗΜΕΡΙΔ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 ΕΦΗΜΕΡΙΔΑ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π.χ. ΗΜΕΡΗΣΙΑ ΠΑΝΕΛΛΑΔΙΚΗ, ΕΒΔΟΜΑΔΙΑΙΑ ΝΟΜΑΡΧΙΑΚ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ΟΛΟΓ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ΕΞΟΦΛΗΤΙΚΗ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ΕΙΞΗ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Ε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√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√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√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√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Βεβαιώνουμε ότι η περίληψη της διακήρυξης δημοσιεύτηκε εγκαίρως στις παραπάνω απαραίτητες εκ του νόμου εφημερίδες που βαρύνουν τον ανάδοχο, και τις οποίες έχει εκείνος εξοφλήσει.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ind w:hanging="54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504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[τόπος/ ημερομηνία]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504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[Επώνυμο Όνομα/Ιδιότητα]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[ΣΦΡΑΓΙΔΑ]   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7:00Z</dcterms:created>
  <dc:creator>Eleni Karamanli</dc:creator>
  <dc:description/>
  <dc:language>en-US</dc:language>
  <cp:lastModifiedBy>Eleni Karamanli</cp:lastModifiedBy>
  <dcterms:modified xsi:type="dcterms:W3CDTF">2016-09-27T09:18:00Z</dcterms:modified>
  <cp:revision>1</cp:revision>
  <dc:subject/>
  <dc:title/>
</cp:coreProperties>
</file>