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40" w:before="0" w:after="0"/>
        <w:ind w:left="7371" w:hanging="0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Β.3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ΣΤΟΙΧΕΙΑ ΔΙΚΑΙΟΥΧΟΥ</w:t>
        <w:tab/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ΕΠΩΝΥΜΟ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4"/>
          <w:lang w:val="en-US"/>
        </w:rPr>
        <w:t>ONOMA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ΦΜ: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b/>
          <w:sz w:val="24"/>
          <w:u w:val="single"/>
        </w:rPr>
        <w:t>ΠΡΟΣ:</w:t>
      </w:r>
    </w:p>
    <w:p>
      <w:pPr>
        <w:pStyle w:val="Normal"/>
        <w:spacing w:lineRule="auto" w:line="240" w:before="0" w:after="0"/>
        <w:ind w:left="4320" w:firstLine="72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Ο.Π.Ε.Κ.Ε.Π.Ε.  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Δ/νση Πληρωμών Αγροτικών Ενισχύσεων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Τμήμα Λογιστηρίου Πληρωμών Τρίτων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Δομοκού 5, τ.κ. 104 45 Αθήνα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ΔΗΛΩΣΗ ΔΙΚΑΙΟΥΧΟΥ ΓΙΑ ΠΑΡΑΚΡΑΤΗΣΗ ΥΠΕΡ  Δ.Ο.Υ./Ι.Κ.Α./Ο.Γ.Α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4"/>
        </w:rPr>
        <w:t>Με την παρούσα, δίνω εντολή στον Ο.Π.Ε.Κ.Ε.Π.Ε., να παρακρατήσει και να αποδώσει στη αρμόδια ΔΟΥ ή/και στο ΙΚΑ/ΟΓΑ τα ποσά που αναγράφονται στην φορολογική ή/και ασφαλιστική ενημερότητα του αναδόχου που αφορούν στην …. εντολή πληρωμής για ανειλημμένες υποχρεώσεις της Πράξης «…………….»της Δράσης «</w:t>
      </w:r>
      <w:r>
        <w:rPr>
          <w:rFonts w:cs="Calibri" w:ascii="Calibri" w:hAnsi="Calibri"/>
          <w:sz w:val="24"/>
          <w:lang w:val="en-US"/>
        </w:rPr>
        <w:t>L</w:t>
      </w:r>
      <w:r>
        <w:rPr>
          <w:rFonts w:cs="Calibri" w:ascii="Calibri" w:hAnsi="Calibri"/>
          <w:sz w:val="24"/>
        </w:rPr>
        <w:t>……» του ΠΑΑ 207-2013 όπως μεταφέρθηκε στο Μέτρο 19 του Προγράμματος Αγροτικής Ανάπτυξης της Ελλάδας 2014-2020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</w:rPr>
        <w:t>Ο Νόμιμος εκπρόσωπος του Δικαιούχου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 xml:space="preserve">                    (τόπος, ημ/νια)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16:00Z</dcterms:created>
  <dc:creator>Eleni Karamanli</dc:creator>
  <dc:description/>
  <dc:language>en-US</dc:language>
  <cp:lastModifiedBy>Eleni Karamanli</cp:lastModifiedBy>
  <dcterms:modified xsi:type="dcterms:W3CDTF">2016-09-27T09:17:00Z</dcterms:modified>
  <cp:revision>1</cp:revision>
  <dc:subject/>
  <dc:title/>
</cp:coreProperties>
</file>