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ind w:left="7371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Β.2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90"/>
        <w:gridCol w:w="1100"/>
        <w:gridCol w:w="415"/>
        <w:gridCol w:w="1100"/>
        <w:gridCol w:w="4480"/>
      </w:tblGrid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ΔΙΚΑΙΟΥΧΟΣ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22"/>
              </w:rPr>
              <w:t>ΕΡΓΟ :</w:t>
            </w:r>
          </w:p>
        </w:tc>
      </w:tr>
      <w:tr>
        <w:trPr>
          <w:trHeight w:val="1604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ΒΕΒΑΙΩΣΗ  ΕΛΕΓΧΟΥ ΚΑΙ ΑΠΟΔΟΣΗΣ ΚΡΑΤΗΣΕΩΝ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</w:t>
            </w:r>
            <w:r>
              <w:rPr>
                <w:rFonts w:cs="Calibri" w:ascii="Calibri" w:hAnsi="Calibri"/>
                <w:sz w:val="24"/>
              </w:rPr>
              <w:t>...ου ΛΟΓΑΡΙΑΣΜΟΥ</w:t>
            </w:r>
          </w:p>
        </w:tc>
      </w:tr>
      <w:tr>
        <w:trPr>
          <w:trHeight w:val="315" w:hRule="atLeast"/>
        </w:trPr>
        <w:tc>
          <w:tcPr>
            <w:tcW w:w="2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ΑΠΑΝΗ ΛΟΓΑΡΙΑΣΜΟΥ </w:t>
              <w:br/>
              <w:t>(ΠΟΣΟ ΠΡΟ ΦΠΑ)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.Π.Α.  ….%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Η ΔΑΠΑΝΗ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καταβολή Φόρου …..%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ρατήσεις 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ύνολο 1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ρατήσεις 2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ύνολο 2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ρατήσεις 3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ύνολο 3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ρατήσεις 4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ύνολο 4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ρατήσεις 5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ύνολο 5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 ΚΡΑΤΗΣΕΩΝ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Βεβαιώνεται ότι τα αναφερόμενα ανωτέρω ποσά των κρατήσεων είναι σύμφωνα με την ισχύουσα νομοθεσία και συνοδεύονται από τα αντίστοιχα πρωτότυπα παραστατικά (για όσες κρατήσεις έχουν ήδη αποδοθεί) . 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Ο Νόμιμος εκπρόσωπος του Δικαιούχου</w:t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5:00Z</dcterms:created>
  <dc:creator>Eleni Karamanli</dc:creator>
  <dc:description/>
  <dc:language>en-US</dc:language>
  <cp:lastModifiedBy>Eleni Karamanli</cp:lastModifiedBy>
  <dcterms:modified xsi:type="dcterms:W3CDTF">2016-09-27T09:16:00Z</dcterms:modified>
  <cp:revision>1</cp:revision>
  <dc:subject/>
  <dc:title/>
</cp:coreProperties>
</file>