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6521" w:hanging="0"/>
        <w:jc w:val="right"/>
        <w:rPr/>
      </w:pPr>
      <w:r>
        <w:rPr/>
        <w:t>Α.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7"/>
        <w:gridCol w:w="1092"/>
        <w:gridCol w:w="316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ΑΙΤΗΣΗ ΠΛΗΡΩΜΗΣ ΔΙΚΑΙΟΥΧΟΥ 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ου ΑΞΟΝΑ 4 ΤΟΥ ΠΑΑ 2007 – 2013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ΩΣ ΣΥΝΕΧΙΖΟΜΕΝΗ ΠΡΑΞΗ ΣΤΟ ΜΕΤΡΟ 19 «Στήριξη για τοπική ανάπτυξη μέσω του LEADER»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ΤΟΥ ΠΑΑ 2014 - 2020</w:t>
            </w:r>
          </w:p>
        </w:tc>
      </w:tr>
      <w:tr>
        <w:trPr>
          <w:trHeight w:val="1154" w:hRule="atLeast"/>
        </w:trPr>
        <w:tc>
          <w:tcPr>
            <w:tcW w:w="4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eastAsia="el-GR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80581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2"/>
              </w:rPr>
              <w:drawing>
                <wp:inline distT="0" distB="0" distL="0" distR="0">
                  <wp:extent cx="800100" cy="52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057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675640" cy="67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ΑΓΡΟΤΙΚΗΣ ΑΝΑΠΤΥΞΗΣ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&amp; ΤΡΟΦΙΜΩΝ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ιδική Υπηρεσία Εφαρμογής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ΑΑ 2014-202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. Δ/νση: Λ. Αθηνών 54-56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Τ.Κ.: 104 41, Αθήν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ΗΜΕΡΟΜΗΝΙΑ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</w:rPr>
              <w:t>(σφραγίδα ΟΤΔ – με ημερομηνία και αριθμ. πρωτ. εισερχομένου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ΣΤΟΙΧΕΙΑ ΔΙΚΑΙΟΥΧΟ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ΩΝΥΜΟ ή ΕΠΩΝΥΜΙΑ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 ή ΔΙΑΚΡΙΤΙΚΟΣ ΤΙΤΛΟΣ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ΝΟΜΑΤΕΠΩΝΥΜΟ ΝΟΜΙΜΟΥ ΕΚΠΡΟΣΩΠΟΥ</w:t>
            </w:r>
            <w:r>
              <w:rPr>
                <w:rFonts w:cs="Calibri" w:ascii="Calibri" w:hAnsi="Calibri"/>
              </w:rPr>
              <w:t xml:space="preserve"> (σε περίπτωση νομικού προσώπου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Φ.Μ.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.Ο.Υ.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ΛΕΦΩΝΑ ΕΠΙΚΟΙΝΩΝΙΑΣ: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X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ΣΤΟΙΧΕΙΑ ΤΡΑΠΕΖΙΚΟΥ ΛΟΓΑΡΙΑΣΜΟΥ ΚΑΤΑΒΟΛΗΣ ΤΗΣ ΕΝΙΣΧΥΣΗ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ΤΡΑΠΕΖΑ: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ΑΡΙΘΜΟΣ ΛΟΓΑΡΙΑΣΜΟΥ (IBAN):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Με την παρούσα υποβάλλω (την ……………… αίτηση πληρωμής συνολικά για το έργο) την ………………… αίτηση πληρωμής στο ΠΑΑ 2014 – 2020 για το σύνολο των δαπανών που έχω πραγματοποιήσει ως δικαιούχος του επενδυτικού σχεδίου με τίτλο «_____________________________________________________________________________________», που εντάχθηκε σύμφωνα με τη με αριθμ. _________________ απόφαση ένταξης έργου στο Τοπικό Πρόγραμμα της Ομάδας Τοπικής Δράσης _______________________________, στο πλαίσιο του Άξονα 4 Μέτρου L___ του ΠΑΑ 2007-2013 και μεταφέρθηκε, ως συνεχιζόμενη πράξη, στο Μέτρο 19 «Στήριξη για τοπική ανάπτυξη μέσω του LEADER» του ΠΑΑ 2014-2020.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Ως εκ τούτου παρακαλώ όπως μου χορηγήσετε οικονομική ενίσχυση που αντιστοιχεί σε δαπάνες ύψους ________________€ (συνολική αιτούμενη αξία).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υνημμένα, υποβάλλω: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Τις απαιτούμενες εγκρίσεις και άδειες (</w:t>
      </w:r>
      <w:r>
        <w:rPr>
          <w:rFonts w:cs="Calibri" w:ascii="Calibri" w:hAnsi="Calibri"/>
          <w:i/>
          <w:iCs/>
          <w:sz w:val="22"/>
          <w:szCs w:val="22"/>
        </w:rPr>
        <w:t>εφόσον απαιτούνται</w:t>
      </w:r>
      <w:r>
        <w:rPr>
          <w:rFonts w:cs="Calibri" w:ascii="Calibri" w:hAnsi="Calibri"/>
          <w:sz w:val="22"/>
          <w:szCs w:val="22"/>
        </w:rPr>
        <w:t>) και συγκεκριμένα:</w:t>
      </w:r>
    </w:p>
    <w:p>
      <w:pPr>
        <w:pStyle w:val="Default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με αριθ. …………………………………… άδεια δόμησης, </w:t>
      </w:r>
    </w:p>
    <w:p>
      <w:pPr>
        <w:pStyle w:val="Default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με αριθμ. πρωτ. …………………………. έγκριση εργασιών μικρής κλίμακας,</w:t>
      </w:r>
    </w:p>
    <w:p>
      <w:pPr>
        <w:pStyle w:val="Default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με αριθμ. πρωτ. …………………………. άδεια λειτουργίας,</w:t>
      </w:r>
    </w:p>
    <w:p>
      <w:pPr>
        <w:pStyle w:val="Default"/>
        <w:numPr>
          <w:ilvl w:val="1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γκεκριμένα από την αρμόδια Πολεοδομία αρχιτεκτονικά σχέδια, </w:t>
      </w:r>
    </w:p>
    <w:p>
      <w:pPr>
        <w:pStyle w:val="Default"/>
        <w:numPr>
          <w:ilvl w:val="1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λ.π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Επιμετρήσεις επιβλεπόντων μηχανικών για τις κτιριακές και μηχανολογικές εγκαταστάσεις (</w:t>
      </w:r>
      <w:r>
        <w:rPr>
          <w:rFonts w:cs="Calibri" w:ascii="Calibri" w:hAnsi="Calibri"/>
          <w:i/>
          <w:iCs/>
          <w:sz w:val="22"/>
          <w:szCs w:val="22"/>
        </w:rPr>
        <w:t>εφόσον απαιτούνται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ίνακες προβλεπομένων − εκτελεσθεισών εργασιών.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οδεικτικά στοιχεία υλοποίησης άυλων ενεργειών.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όμιμα παραστατικά δαπάνης (πρωτότυπα), όπως αυτά προβλέπονται από την κείμενη φορολογική νομοθεσία, τα οποία είναι εξοφλημένα (τα παραστατικά από την αλλοδαπή συνοδεύονται από επίσημη μετάφραση).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του σχετικού λογιστικού βιβλίου από το οποίο προκύπτει η εγγραφή της επιχορήγησης, που έχει ήδη καταβληθεί, καθώς και των παραστατικών δαπανών της τρέχουσας αίτησης πληρωμής.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Απόφαση του οργάνου διοίκησης για ορισμό νόμιμου εκπροσώπου (</w:t>
      </w:r>
      <w:r>
        <w:rPr>
          <w:rFonts w:cs="Calibri" w:ascii="Calibri" w:hAnsi="Calibri"/>
          <w:i/>
          <w:iCs/>
          <w:sz w:val="22"/>
          <w:szCs w:val="22"/>
        </w:rPr>
        <w:t>στην περίπτωση που ο δικαιούχος είναι νομικό πρόσωπο και έχει υπάρξει μεταβολή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ύμβαση δανείου τραπεζικού ιδρύματος και Δικαιούχου από το οποίο να προκύπτει το Ακαθάριστο Ισοδύναμο Επιχορήγησης (Α.Ι.Ε) </w:t>
      </w:r>
      <w:r>
        <w:rPr>
          <w:rFonts w:cs="Calibri" w:ascii="Calibri" w:hAnsi="Calibri"/>
          <w:i/>
          <w:sz w:val="22"/>
          <w:szCs w:val="22"/>
        </w:rPr>
        <w:t>(Σε περίπτωση δανειοδότησης με επιδοτούμενο επιτόκιο και μόνο στη τελευταία αίτηση.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Φορολογική ενημερότητα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Ασφαλιστική ενημερότητα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Φωτογραφία πινακίδας πράξης ανηρτημένη σε εμφανές σημείο του έργου (στο 1</w:t>
      </w:r>
      <w:r>
        <w:rPr>
          <w:rFonts w:cs="Calibri" w:ascii="Calibri" w:hAnsi="Calibri"/>
          <w:color w:val="000000"/>
          <w:vertAlign w:val="superscript"/>
        </w:rPr>
        <w:t>ο</w:t>
      </w:r>
      <w:r>
        <w:rPr>
          <w:rFonts w:cs="Calibri" w:ascii="Calibri" w:hAnsi="Calibri"/>
          <w:color w:val="000000"/>
        </w:rPr>
        <w:t xml:space="preserve"> αίτημα του ΠΑΑ 2014 – 2020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ΙΚΑΙΟΥΧΟΣ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Υπογραφή – Ονοματεπώνυμο 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Εταιρική σφραγίδα για Ν.Π.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Arial"/>
      <w:sz w:val="22"/>
      <w:szCs w:val="24"/>
    </w:rPr>
  </w:style>
  <w:style w:type="character" w:styleId="Char1">
    <w:name w:val="Υποσέλιδο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0:00Z</dcterms:created>
  <dc:creator>Eleni Karamanli</dc:creator>
  <dc:description/>
  <dc:language>en-US</dc:language>
  <cp:lastModifiedBy>BNSPRO</cp:lastModifiedBy>
  <dcterms:modified xsi:type="dcterms:W3CDTF">2018-06-01T07:30:00Z</dcterms:modified>
  <cp:revision>2</cp:revision>
  <dc:subject/>
  <dc:title/>
</cp:coreProperties>
</file>